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lang w:val="de-DE"/>
        </w:rPr>
      </w:pPr>
      <w:r>
        <w:rPr/>
        <w:tab/>
      </w:r>
      <w:r>
        <w:rPr>
          <w:lang w:val="de-DE"/>
        </w:rPr>
        <w:t>Ausführlicher Bericht von denen sich anietzo ereignenden Werdämlichen und unrechtmäßigen Qvackerzusammenkünfften/ so leider Gottes! An diesem reinen Lutherischen Ort/ und zwar in der Neu-stadt/ nunmehro wollen observiret werden/ In einer frey gethanen Beständniß und Aussage entdecket allen denen/ So hiervon entweder nicht zur Genüge/ oder doch falsch berichtet worden/ zu Erkäntniß solches verfluchten teuffelischen Unwesens ertheilet/ von einem/ der gerne sehe/ waß es in der wahren Lutherischen Kirche/ an einem reinen und sonst unbefleckten Ort/ so wol unter Lehrern als Zuhörern/ ordentlich zugehe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lang w:val="de-DE"/>
        </w:rPr>
      </w:pPr>
      <w:r>
        <w:rPr>
          <w:lang w:val="de-DE"/>
        </w:rPr>
        <w:t>Werthgeschätzter Leser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708"/>
        <w:jc w:val="both"/>
        <w:rPr>
          <w:lang w:val="de-DE"/>
        </w:rPr>
      </w:pPr>
      <w:r>
        <w:rPr>
          <w:lang w:val="de-DE"/>
        </w:rPr>
        <w:t>Kaum waren denen theuren Vätern dieser guten Stadt beweglich auff allen Cantzeln von allen Lehrern/ an dem Tage / da Christus weinete/ vergestellet worden die so verdämmliche und ärgerliche Lästerungen auff unsern theuren Erlöser derer teutschen Juden/ und die so eigenmächtig sich zugelegte Freyheit/ öffentliche Schulen und Synagogen zu halten und anzulegen; kaum war von unserer lieben Stadt-Obrigkeit Befehl ertheilet/ auff solche gebührende Acht zu haben/ die Zusammenkünffte zu zerstören/ keine/ auch die geringste Wohnung/ zu solchen Läster-Schulen zu überlassen/ allen und ieden Haußwirthen bey einer nahmhafften Straffe anbefohlen/ und also diesem Unheil/ so viel möglich/ gesteuret worden: Kaum hatte dein theurer Mayer/ O werthe Stadt! aus obliegender Gebühr und Schuldigkeit/ aus gebührender devotion und Liebe zu seinem Gott/ aus rechten wahren Eyfer zur allein seligmachenden Warheit/ (welcher sich / seys Gott geklaget auch unter theils unferiger Lehrer und Prediger selbst/ zum höchsten Nachtheil der reinen Lehre/ zu grosser Aergerniß und Verführung vieler unschuldiger Seelen/ zur Freude und Kitzelung unserer Religions-Widerwärtigen/ in diesen Tagen fast verlieren will/) zu Erüllung seines hochtheuren Amts-Eydes / zu Erhaltung seines vor Gott unbefleckten Gewissens/ zu erweisen/ daß er es mit dir und deinen Kindern/ O Hamburg! Von Grund der Seelen treu und redlich meyne/ und alle Beschimpffung/ Lästerung/ Verfolgung/ Calumnirung und Pasqvillirung um dessentwillen wenig/ ja vor nichts achte/ ein unter unverständige Leute/ Knechte und Mägde/ zu grossen Aergerniß und unausbleiblicher Verführung vieler unschuldiger Seelen / ausgetheiltes/ und zum Neuen Jahr verehrtes Büchlein/ klar und deutlich/ auch Gottes heiligem Worte gemäß/ gründlich widerleget: So thut sich der höllische Seelen-Mörderer/ unter seinen Werckzeugen und Schuppen/ auffs neue herfür/ suchet das reine Wort Gottes durch viele Fanatische und Qväckerische Einfälle / durch dergleichen heimliche und sonst gäntzlich verbotene Zusammenkünffte und Verführungswinckel/ aus denen hertzen zu reissen/ deßwegen das H. Ministerium und Predigt-Amt zu verachten und zu verkleinern/ die Gebote Gottes geringe zu halten/ ja gäntzlich abzuschaffen: Hingegen auff ausseliche Heiligkeit und selbst eingebildete Erfüllung des gesetzes zu verweisen/ sich zu casteyen/ das fleisch zu züchtigen / die welt zu fliehen/ den Nechsten/ absonderlich die Feinde/ zu lieben/ und also auff gewisse Hoffnung und Erfolgung eines tausendjährigen Reiches seine Anhänger zu verweisen.</w:t>
      </w:r>
    </w:p>
    <w:p>
      <w:pPr>
        <w:pStyle w:val="Normal"/>
        <w:spacing w:lineRule="auto" w:line="360"/>
        <w:ind w:firstLine="708"/>
        <w:jc w:val="both"/>
        <w:rPr>
          <w:lang w:val="de-DE"/>
        </w:rPr>
      </w:pPr>
      <w:r>
        <w:rPr>
          <w:lang w:val="de-DE"/>
        </w:rPr>
        <w:t>Und da nun solches verführerische Wesen bereits eine geraume Zeit gewähret/ die Zusammenkünffte von vielen besuchet/ und sich von Tage zu Tage vermehret/ ist endlich aus sonderlicher vorsicht und Direction Gottes erfolget/ daß sich eine Person/ so bißher von denen leuten verführet/ und ihren Anhang vermehret/ bey ihrem Beichtvater eingefunden/ ihre Gewissens-Angst und Seelen-Anliegen geklaget/ die Verführung guten theils entdecket/ und also zufödersi Einem Ehrwürdigen Ministerio zu Amts gemäß erforder Nachforschung; Einer werthen Stadt-Obrigkeit aber solchem Unheil in der Zeit vorzukommen/ die Uhrheber und Verführer zu erfahren/ und also unausbleibenden Seelen-Schaden zu verhüten/ Gelegenheit gegeb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Der Erhalter seiner Kirchen rufte hierzu so wohl den geistlichen als weltlichen Stand mit seinem Heil. Geist reichlich aus/ er befordere ihre Rathschläge/ Er erwecke bey einem Ehrwürdigen Ministerio und allen denen Membris einen tapffern und unerschrocken Amts-Eyfer/ die allein seligmachende zu vertheidigen; In einer Preiß-würdigen Stadt-Obrigkeit aber entzünde er einen rechten / ungestellten und wahren Ernst/ auch einen unhintertreiblichen Vorsatz/ diesem Unwesen zu wehren/ den Uheheber solcher Verführung ernstlich anzusehen/ seine Besserung zu stichen/ und/ da solche nicht erfolget/ wider ihn mit ernstlicher/ unparthenischer und wohlverdienter straffe zu verfahr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ab/>
        <w:t>Unsere gute Stadt aber erhalte der grundgütige Gott und Vater noch ferner in seinem Schutz/ Er steuere und wehre in solcher allen verderblichen Seelen-schaden/ Er erwecke in aller derer Einwohner Hertzen einen rechten brennenden Eyfer und Vorsatz/ bey der allein seligmachenden Lutherischen lehre steiff und unbeweglich zu verharren: Er encouragire die zur auffnehmung und erhaltung leibes- und seelen Heils dieses werthen orts gesetze und vorgestellte graue Häupter deutlich und redlich/ ohne Ansehen der Person / Geschencke/ Freundschafft und Ehren-Aemter/ wie es ihr Gewissen und der Sache hohe Nothdurfft erfodert/ freymüthig und unerschrocken zu sprechen / und verleihe/ daß wir unter ihren Schutz ein geruhiges und stilles leben führen mögen in aller Gottseligkeit und Erbarkeit! Ach! Werthes Hamburg! Halte was du hast/ auff daß dir niemand deine Crone nehme!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lang w:val="de-DE"/>
        </w:rPr>
      </w:pPr>
      <w:r>
        <w:rPr>
          <w:lang w:val="de-DE"/>
        </w:rPr>
        <w:t>Aussage Annen-Petersen/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Betreffend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ie sich allhier befindende und ereignend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Quäcker-Zusammenkünffte und Verführungen in der Neu-Stadt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de-DE"/>
        </w:rPr>
      </w:pPr>
      <w:r>
        <w:rPr>
          <w:lang w:val="de-DE"/>
        </w:rPr>
        <w:t>So wohl was die Sache selbst/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de-DE"/>
        </w:rPr>
      </w:pPr>
      <w:r>
        <w:rPr>
          <w:lang w:val="de-DE"/>
        </w:rPr>
        <w:t>Als auch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val="de-DE"/>
        </w:rPr>
      </w:pPr>
      <w:r>
        <w:rPr>
          <w:lang w:val="de-DE"/>
        </w:rPr>
        <w:t>Was die Lehre angehet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de-DE"/>
        </w:rPr>
      </w:pPr>
      <w:r>
        <w:rPr>
          <w:lang w:val="de-DE"/>
        </w:rPr>
        <w:t>Am 30. Januarii 1693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5" w:leader="none"/>
        </w:tabs>
        <w:rPr>
          <w:lang w:val="de-DE"/>
        </w:rPr>
      </w:pPr>
      <w:r>
        <w:rPr>
          <w:lang w:val="de-DE"/>
        </w:rPr>
        <w:t>Was die Sache selbst betrifft/</w:t>
      </w:r>
    </w:p>
    <w:p>
      <w:pPr>
        <w:pStyle w:val="Normal"/>
        <w:tabs>
          <w:tab w:val="clear" w:pos="708"/>
          <w:tab w:val="left" w:pos="2925" w:leader="none"/>
        </w:tabs>
        <w:ind w:left="2925" w:hanging="0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>so saget sie au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55" w:leader="none"/>
        </w:tabs>
        <w:rPr>
          <w:lang w:val="de-DE"/>
        </w:rPr>
      </w:pPr>
      <w:r>
        <w:rPr>
          <w:lang w:val="de-DE"/>
        </w:rPr>
        <w:tab/>
        <w:t>1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>
          <w:lang w:val="de-DE"/>
        </w:rPr>
        <w:t xml:space="preserve">Es habe sie ein hiesiger Bürger und Schneider/ Nahmens Frantz Bothe/ zu Herrn P. H. gebrach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</w:t>
      </w:r>
      <w:r>
        <w:rPr>
          <w:lang w:val="de-DE"/>
        </w:rPr>
        <w:t>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Herr P. H. habe mit ihr geredet/ und ihr vorgeschrieben einen Ort in der Neu-Stadt/ allwo sie die Gottseligkeit lernen könte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center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Herr P. H. hätte ihr einen mitgegeben/ den sie nicht kennete/ der sie zum ersten mahl an solchen Ort gebrachht und angeführ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4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val="de-DE"/>
        </w:rPr>
      </w:pPr>
      <w:r>
        <w:rPr>
          <w:lang w:val="de-DE"/>
        </w:rPr>
        <w:tab/>
        <w:t>Der Ort gelegen in der Neuen-Stadt/ nahe bey der alten Kirche/ im andern Gange. Wiewohl sie gehöret/ daß auch im ersten Gange/ vielleicht auch im dritten/ der gleichen Zusammenküffte seyn solten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5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n dem andern Gange/ da sie gewesen / wäre eine grosse Menge Volcks/ doch wüste sie eigentlich die Zahl nich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6.</w:t>
      </w:r>
    </w:p>
    <w:p>
      <w:pPr>
        <w:pStyle w:val="Normal"/>
        <w:jc w:val="both"/>
        <w:rPr/>
      </w:pPr>
      <w:r>
        <w:rPr>
          <w:lang w:val="de-DE"/>
        </w:rPr>
        <w:t>Es würde nicht allein unten/ sondern auch oben/ auff einem grossen Saal gelehre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7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uff dem obern saal gienge es nicht allzu erbar und züchtig zu/ deßwegen sie auch scheu getragen hinauff zu geh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                                      </w:t>
      </w:r>
      <w:r>
        <w:rPr>
          <w:lang w:val="de-DE"/>
        </w:rPr>
        <w:t>8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an hätte einen Eyd von ihr begehret/ den sie auch würcklich leisten müssen/ daß sie nicht das geringste aussagen wolte/ was unter ihnen vorgienge/ doch mit dieser ausdrücklichen Warnung/ daß sie ja nicht entdecken solte/ wer solchen eyd begehret/ oder von ihr genomm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9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ie hätten allda die Bibel/ so sie erkläreten/ doch auch anderer Bücher. Wie ihr denn bald Anfangs ein Buch gereichet worden vom Lichte der welt/ auff welchem drey Leuchter mit brennenden Lichtern in Kupffer zu sehen gewesen/ welches Buch sie aber verbrann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10.</w:t>
      </w:r>
    </w:p>
    <w:p>
      <w:pPr>
        <w:pStyle w:val="Normal"/>
        <w:rPr>
          <w:lang w:val="de-DE"/>
        </w:rPr>
      </w:pPr>
      <w:r>
        <w:rPr>
          <w:lang w:val="de-DE"/>
        </w:rPr>
        <w:t>Sie wäre nur ein eintzig mahl da gewesen/ hätte sodann nicht wollen wieder hing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11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ie wolte ein mehrers nicht offenbahren/ weil sie keine Zeugen hätte/ und jene doch alles leugnen würden/ wie Herr P. H. selbst gegen sie schon getha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1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kämen die Leute Sonntags Abends zusam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II. Was die Lehre betriff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.</w:t>
      </w:r>
    </w:p>
    <w:p>
      <w:pPr>
        <w:pStyle w:val="Normal"/>
        <w:rPr>
          <w:lang w:val="de-DE"/>
        </w:rPr>
      </w:pPr>
      <w:r>
        <w:rPr>
          <w:lang w:val="de-DE"/>
        </w:rPr>
        <w:t>Es würde von ihnen das Ministerium und H. Predigt-Amt zum höchsten verachtet/ und Herr P. H. allein vor einen gottseligen/ und ächtigen/ reinen und rechtschaffenen Lehrer gehalten/ die andern n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2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s habe bey ihnen ein jeder die freyheit zu käuffen/ und das Heilige Abendmahl auszuspen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Güter unter ihnen wären gem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4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ie hätten auch die heiligen Zehen Gebote: Jedoch stünde bey einem iedweden ein geist/ und machte einen Unterscheid zwischen dem innerlichen und ausserlichen Menschen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n müste das fleisch züchtigen durch Geisseln und Peitschen/ wie sie sich dann auch selber zu Hause unterschiedene mahl ausgezogen und wacker gegeise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6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n müste die welt fli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7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wäre noch in diesem Leben ein tausendjähriges Reich gewiss zu hoff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lang w:val="de-DE"/>
        </w:rPr>
      </w:pPr>
      <w:r>
        <w:rPr>
          <w:lang w:val="de-DE"/>
        </w:rPr>
        <w:t>Fernere Aussage am 31. Januari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lang w:val="de-DE"/>
        </w:rPr>
      </w:pPr>
      <w:r>
        <w:rPr>
          <w:lang w:val="de-DE"/>
        </w:rPr>
        <w:t>I. Was die Sache selbst betrifft/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ie wäre gleich am selben Tage/ da sie bey ihrem Beichtvater gewesen/ an einen ort gefodert worden/ wiewohl sie nicht sagen wollen/ von wem/ oder wohin/ auch nicht wen sie gespro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2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s wäre ihr vorgehalten worden von einigen aus solcher Zusammenkunft/ wie sie unrecht gethan/ daß sie einen so heiligen Mann wie Herr p. H. wäre/ angegeben und genennet habe/ und dadurch die stadt fast auffrührisch gemachet. Würde deswegen herrn P. H. einig leid wiederfahren/ hätte sie solches auff ihrem gewissen/ ja schwer zu verantworten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tabs>
          <w:tab w:val="clear" w:pos="708"/>
          <w:tab w:val="left" w:pos="315" w:leader="none"/>
        </w:tabs>
        <w:rPr>
          <w:lang w:val="de-DE"/>
        </w:rPr>
      </w:pPr>
      <w:r>
        <w:rPr>
          <w:lang w:val="de-DE"/>
        </w:rPr>
        <w:tab/>
        <w:t xml:space="preserve">Man hätte ihr gedrohet: Würde sie solche dinge mehr kund machen/ und mit der aussage fortfahren/ solte sie Abends auf der Strasse ihres Lebens nicht sicher seyn/ ja/ es solte eben so ergehen/ wie dem Kalck-Schreiber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4.</w:t>
      </w:r>
    </w:p>
    <w:p>
      <w:pPr>
        <w:pStyle w:val="Normal"/>
        <w:rPr>
          <w:lang w:val="de-DE"/>
        </w:rPr>
      </w:pPr>
      <w:r>
        <w:rPr>
          <w:lang w:val="de-DE"/>
        </w:rPr>
        <w:t>Sie solte gar nichts widriges von ihnen aussagen/ weil sie wüste/ daß man auch dem Feinde  nicht schaden solte/ noch ihn ankla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5.</w:t>
      </w:r>
    </w:p>
    <w:p>
      <w:pPr>
        <w:pStyle w:val="Normal"/>
        <w:rPr/>
      </w:pPr>
      <w:r>
        <w:rPr>
          <w:lang w:val="de-DE"/>
        </w:rPr>
        <w:t>Wäre ihr von denen Qväckern für gehalten worden/ sie lebe ietzo in einem verdämlichen stande/ könte nicht selig werden/ wann sie es nicht wieder mit ihnen hiel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6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err P. H. als sie das erste mahl bey ihm gewesen/ hätte sie gefragt/ ob sie auch mit Herr Zellern und Herr Langen bekandt sey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7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besuchten diese Zusammenkünffte viele vornehme der Stadt beyderley Geschlechts/ so wohl Männer als Weiber/Jungfrawen und Gesel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8.</w:t>
      </w:r>
    </w:p>
    <w:p>
      <w:pPr>
        <w:pStyle w:val="Normal"/>
        <w:tabs>
          <w:tab w:val="clear" w:pos="708"/>
          <w:tab w:val="left" w:pos="225" w:leader="none"/>
        </w:tabs>
        <w:rPr>
          <w:lang w:val="de-DE"/>
        </w:rPr>
      </w:pPr>
      <w:r>
        <w:rPr>
          <w:lang w:val="de-DE"/>
        </w:rPr>
        <w:tab/>
        <w:t>Es gienge auch Abgötterey allda vo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H. Abendmahl theileten sie unter sich selbst aus/ sie hätte es aber von ihnen niemahls empfangen/ weil sie gemeinet/ es sey nicht re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10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m ersten Gange wäre eine alte Jungfrau/ bey welcher die Zusammenkunfft gehalten würd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jahet nochmahls / daß sie alles dasjenige / was sie bereits ausgesaget und entdecket/ vor wahr hiel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II. Was die Lehre betrifft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1.</w:t>
      </w:r>
    </w:p>
    <w:p>
      <w:pPr>
        <w:pStyle w:val="Normal"/>
        <w:rPr>
          <w:lang w:val="de-DE"/>
        </w:rPr>
      </w:pPr>
      <w:r>
        <w:rPr>
          <w:lang w:val="de-DE"/>
        </w:rPr>
        <w:t>Es könten in dieser Zusammenkunfft sich einfinden/ und würden angenommen/ Jüden/ Heyden/ Türcken/ Papisten/ Calvinisten/ Lutheraner/ Glüdgen/ wann solche nur der Gheist dahin trieb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dienstboten solten nicjt arbeiten/ sondern mit denen Herren zu Tische sitzen/ denn wir wären einander alle glei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rPr>
          <w:lang w:val="de-DE"/>
        </w:rPr>
      </w:pPr>
      <w:r>
        <w:rPr>
          <w:lang w:val="de-DE"/>
        </w:rPr>
        <w:t>Wenn ein Mensch so lebete/ wie sie/ könte er das Gesetz vollkömlich erfül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45"/>
        </w:tabs>
        <w:ind w:left="36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6:00Z</dcterms:created>
  <dc:creator>Wirtual17</dc:creator>
  <dc:description/>
  <cp:keywords/>
  <dc:language>en-US</dc:language>
  <cp:lastModifiedBy>Wirtual17</cp:lastModifiedBy>
  <dcterms:modified xsi:type="dcterms:W3CDTF">2013-12-19T12:56:00Z</dcterms:modified>
  <cp:revision>5</cp:revision>
  <dc:subject/>
  <dc:title/>
</cp:coreProperties>
</file>